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0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bookmarkStart w:id="0" w:name="RANGE!A3%3AD108"/>
            <w:r>
              <w:rPr>
                <w:b/>
                <w:bCs/>
                <w:sz w:val="32"/>
                <w:szCs w:val="32"/>
                <w:u w:val="single"/>
              </w:rPr>
              <w:t>ELENCO FIGURANTI GIOSTRA DEL SARACINO 07-09-2014</w:t>
            </w:r>
            <w:bookmarkEnd w:id="0"/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9-08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Puglia 1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0-03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mini Filip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lessandro dal Borro 14/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1-08-0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rz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B. Croce 1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3-06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on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rco Pol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4-02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let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Nettuno 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0-05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letti Giusepp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Nettuno 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0-01-5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mini Ale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lessandro dal Borro 14/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4-09-6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a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onatello 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2-04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rroni Giul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bergott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Agazzi 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4-03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caroni Rache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z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C.Colombo 2/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01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sadi Vi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maia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dei Mori 5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3-06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nti Fabia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uasco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Agazzi 163/M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6-07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rrigucci Jacopo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so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rgo 16 Lugl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10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rron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Agazzi 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0-07-8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gin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S. Quasimodo 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8-04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in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V. Veneto 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8-01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toli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S. Giulian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anchin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lome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ontale 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0-01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glial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nto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San Zeno 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7-02-6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ch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zz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3-06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i Vinc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. Alighieri 38 Pieve al Toppo Civitell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7-10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cerchia Laert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acco Vanzetti 28/1 Laterin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4-05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erott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Ruscello 48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7-05-7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afia Filip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i Castelsecco 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1-12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din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so Italia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6-03-7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ch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Giovanni Acut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12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3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.le 2 Giugno 60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2-04-6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ini Mau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V. Veneto 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1-08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Orione 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11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ert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almi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3-03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ti Davi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avonarola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2-03-8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i Mich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S. Firmina 1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11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mitolin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lessandro dal Borro 14/f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9-09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ttini Edo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M. Sopra Rondine 47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8-07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gy Eduar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F.lli Lebole 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7-04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ruccioli Samuele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irio 7 Pieve al Topp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5-08-8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berto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Berlinguer 79 Tegolet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9-07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stin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Arno 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1-05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att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Policiano 1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arisi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9-03-8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ch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Benedetto Croce 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2-11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ni Eman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San Giuliano 82/c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0-12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ciol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Libia 1/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7-02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oral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nzoni 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1-02-7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eschi Gian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Filzi 24/b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11-7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 Dottore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XXV Aprile 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2-06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cass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Vignale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1-04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mbin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Fabio Filzi 28/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5-08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ocent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Tregozzano 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7-08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tt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lcide de Gasperi 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07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ri Giorg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lcide De Gaspari 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6-06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A. Soffici 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9-01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in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ia Po’ 47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9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o Bura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nte A Chia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7-10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er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rco Polo 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03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cciniello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Indicatore zona B 8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5-05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etti Fortuna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rso Italia 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7-02-6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ellozz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J. Cook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5-09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ti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Cenne della Chitarr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7-07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02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ni Marti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spallazani 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6-12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caro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onatello 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1-04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land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Roma 32 Tall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05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no Niccol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4-1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0:00Z</dcterms:created>
  <dc:creator>.</dc:creator>
  <dc:description/>
  <cp:keywords/>
  <dc:language>en-US</dc:language>
  <cp:lastModifiedBy>fabio</cp:lastModifiedBy>
  <cp:lastPrinted>2012-07-25T11:36:00Z</cp:lastPrinted>
  <dcterms:modified xsi:type="dcterms:W3CDTF">2014-09-03T10:23:00Z</dcterms:modified>
  <cp:revision>9</cp:revision>
  <dc:subject/>
  <dc:title>Ai Sigg</dc:title>
</cp:coreProperties>
</file>